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94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4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5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4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8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512073338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а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8323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512073338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6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9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94252018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